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Contrat à durée déterminée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es soussignés 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société </w:t>
      </w:r>
      <w:r>
        <w:rPr>
          <w:rFonts w:cs="Tahoma" w:ascii="Tahoma" w:hAnsi="Tahoma"/>
          <w:b/>
          <w:color w:val="000000"/>
          <w:sz w:val="20"/>
          <w:szCs w:val="20"/>
        </w:rPr>
        <w:t>……………………………………………………………,</w:t>
      </w:r>
      <w:r>
        <w:rPr>
          <w:rFonts w:cs="Tahoma" w:ascii="Tahoma" w:hAnsi="Tahoma"/>
          <w:color w:val="000000"/>
          <w:sz w:val="20"/>
          <w:szCs w:val="20"/>
        </w:rPr>
        <w:t xml:space="preserve"> représentée par </w:t>
      </w:r>
      <w:r>
        <w:rPr>
          <w:rFonts w:cs="Tahoma" w:ascii="Tahoma" w:hAnsi="Tahoma"/>
          <w:b/>
          <w:color w:val="000000"/>
          <w:sz w:val="20"/>
          <w:szCs w:val="20"/>
        </w:rPr>
        <w:t>……………………..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t le siège social se situe …………………………………………………………………, inscrit au RCS de………………….. sous le numéro…………………………………………………………………… et agissant en qualité de Gérant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’une part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t 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’autre part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a été convenu et arrêté ce qui suit 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cle 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société </w:t>
      </w:r>
      <w:r>
        <w:rPr>
          <w:rFonts w:cs="Tahoma" w:ascii="Tahoma" w:hAnsi="Tahoma"/>
          <w:b/>
          <w:color w:val="000000"/>
          <w:sz w:val="20"/>
          <w:szCs w:val="20"/>
        </w:rPr>
        <w:t>……………………………………..</w:t>
      </w:r>
      <w:r>
        <w:rPr>
          <w:rFonts w:cs="Tahoma" w:ascii="Tahoma" w:hAnsi="Tahoma"/>
          <w:color w:val="000000"/>
          <w:sz w:val="20"/>
          <w:szCs w:val="20"/>
        </w:rPr>
        <w:t xml:space="preserve"> engage ……………………………………….. pour une durée déterminée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f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cle 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xercera en qualité de ………………………………….., la tâche suivante renfort pour prospection téléphonique des clients potentiels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cle 3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ésent contrat qui prend effet le ……………………………………. est conclu pour une durée ………………………. et prendra fin le 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cle 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est convenu d’une période d’essai de ……………………………. jours pendant laquelle chacune des parties pourra rompre le contrat sans indemnité ni délai de préavi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cle 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 percevra une rémunération mensuelle brute de …………………………..€ qui lui sera versée à la fin de chaque mois civil </w:t>
      </w:r>
      <w:r>
        <w:rPr>
          <w:rFonts w:cs="Arial" w:ascii="Century Gothic" w:hAnsi="Century Gothic"/>
          <w:color w:val="000000"/>
          <w:sz w:val="20"/>
          <w:szCs w:val="20"/>
        </w:rPr>
        <w:t>pour un horaire forfaitaire de ………………. heures par mois, l'horaire hebdomadaire étant de …………………… heure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cle 6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la cessation du présent contrat …………………………………………… aura droit à une indemnité de fin de contrat égale à 10% du montant de la rémunération totale brute et à une indemnité de congés payés, calculée selon les dispositions légale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cle 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5760" w:leader="none"/>
        </w:tabs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s'engage à se conformer au règlement intérieur en vigueur dans l'entreprise et reconnaît en avoir pris connaissance.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  <w:t>Article 8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9000" w:leader="dot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L'acceptation du présent contrat implique formellement que 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'est lié(e) à aucune autre entreprise et est libre de tout engagemen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t en deux exemplaires,  le 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atures précédées de la mention manuscrit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« Lu et approuvé »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1F86FF"/>
      <w:u w:val="single"/>
    </w:rPr>
  </w:style>
  <w:style w:type="character" w:styleId="VisitedInternetLink">
    <w:name w:val="FollowedHyperlink"/>
    <w:rPr>
      <w:rFonts w:cs="Times New Roman"/>
      <w:color w:val="005DC9"/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4:00Z</dcterms:created>
  <dc:creator>AFPA</dc:creator>
  <dc:description/>
  <cp:keywords/>
  <dc:language>en-US</dc:language>
  <cp:lastModifiedBy>LYDIA</cp:lastModifiedBy>
  <cp:lastPrinted>2020-07-01T11:21:00Z</cp:lastPrinted>
  <dcterms:modified xsi:type="dcterms:W3CDTF">2020-10-26T11:50:00Z</dcterms:modified>
  <cp:revision>4</cp:revision>
  <dc:subject/>
  <dc:title>FORMALISME DU C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